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ind w:left="-1440" w:right="-1440" w:hanging="0"/>
        <w:jc w:val="center"/>
        <w:rPr/>
      </w:pPr>
      <w:r>
        <w:rPr>
          <w:b/>
          <w:sz w:val="28"/>
          <w:szCs w:val="28"/>
        </w:rPr>
        <w:t xml:space="preserve">STRAY AND PET ASSISTANCE PROGRAM APPLICATION   </w:t>
      </w:r>
    </w:p>
    <w:p>
      <w:pPr>
        <w:pStyle w:val="Normal"/>
        <w:pBdr>
          <w:bottom w:val="single" w:sz="24" w:space="1" w:color="000000"/>
        </w:pBdr>
        <w:ind w:left="-1440" w:right="-1440" w:hanging="0"/>
        <w:jc w:val="center"/>
        <w:rPr>
          <w:rFonts w:ascii="Mercurius Script MT Bold;Courier New" w:hAnsi="Mercurius Script MT Bold;Courier New" w:cs="Mercurius Script MT Bold;Courier New"/>
        </w:rPr>
      </w:pPr>
      <w:r>
        <w:rPr>
          <w:rStyle w:val="Heading2Char"/>
          <w:rFonts w:cs="Times New Roman"/>
          <w:sz w:val="32"/>
          <w:szCs w:val="32"/>
        </w:rPr>
        <w:t>Logan’s Run Rescue</w:t>
      </w:r>
      <w:r>
        <w:rPr>
          <w:rFonts w:cs="Mercurius Script MT Bold;Courier New" w:ascii="Mercurius Script MT Bold;Courier New" w:hAnsi="Mercurius Script MT Bold;Courier New"/>
          <w:sz w:val="32"/>
          <w:szCs w:val="32"/>
        </w:rPr>
        <w:t xml:space="preserve"> </w:t>
      </w:r>
      <w:r>
        <w:rPr>
          <w:rFonts w:cs="Mercurius Script MT Bold;Courier New" w:ascii="Mercurius Script MT Bold;Courier New" w:hAnsi="Mercurius Script MT Bold;Courier New"/>
        </w:rPr>
        <w:t>P. O. Box 725, Marble, NC 28905</w:t>
      </w:r>
    </w:p>
    <w:p>
      <w:pPr>
        <w:pStyle w:val="Normal"/>
        <w:ind w:left="-1440" w:right="-1440" w:hanging="0"/>
        <w:rPr>
          <w:rFonts w:ascii="Mercurius Script MT Bold;Courier New" w:hAnsi="Mercurius Script MT Bold;Courier New" w:cs="Mercurius Script MT Bold;Courier New"/>
          <w:sz w:val="20"/>
          <w:szCs w:val="20"/>
        </w:rPr>
      </w:pPr>
      <w:r>
        <w:rPr>
          <w:rFonts w:cs="Mercurius Script MT Bold;Courier New" w:ascii="Mercurius Script MT Bold;Courier New" w:hAnsi="Mercurius Script MT Bold;Courier New"/>
          <w:sz w:val="20"/>
          <w:szCs w:val="20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1350"/>
        <w:gridCol w:w="1440"/>
        <w:gridCol w:w="5490"/>
      </w:tblGrid>
      <w:tr>
        <w:trPr>
          <w:trHeight w:val="566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’s Name                    Address</w:t>
              <w:tab/>
              <w:t xml:space="preserve">             Apt #              City                            State                Zip                                             </w:t>
            </w:r>
          </w:p>
        </w:tc>
      </w:tr>
      <w:tr>
        <w:trPr>
          <w:trHeight w:val="561" w:hRule="atLeast"/>
        </w:trPr>
        <w:tc>
          <w:tcPr>
            <w:tcW w:w="1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Phone</w:t>
              <w:tab/>
              <w:t xml:space="preserve">                              Bus Phone</w:t>
              <w:tab/>
              <w:tab/>
              <w:t>Cell                       Email  Address                            Driver’s Lic #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LRR Visual Health Evaluation                </w:t>
            </w:r>
            <w:r>
              <w:rPr>
                <w:b/>
                <w:sz w:val="20"/>
                <w:szCs w:val="20"/>
              </w:rPr>
              <w:t xml:space="preserve">Member’s Name:                                              Evaluation Date:   </w:t>
            </w:r>
          </w:p>
          <w:p>
            <w:pPr>
              <w:pStyle w:val="Normal"/>
              <w:ind w:right="-14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ets Name</w:t>
            </w:r>
            <w:r>
              <w:rPr>
                <w:rFonts w:cs="Mercurius Script MT Bold;Courier New" w:ascii="Mercurius Script MT Bold;Courier New" w:hAnsi="Mercurius Script MT Bold;Courier New"/>
                <w:b/>
                <w:sz w:val="22"/>
                <w:szCs w:val="22"/>
              </w:rPr>
              <w:t xml:space="preserve">   Dog    Cat     B</w:t>
            </w:r>
            <w:r>
              <w:rPr>
                <w:b/>
                <w:sz w:val="22"/>
                <w:szCs w:val="22"/>
              </w:rPr>
              <w:t xml:space="preserve">reed </w:t>
            </w:r>
            <w:r>
              <w:rPr>
                <w:b/>
                <w:sz w:val="20"/>
                <w:szCs w:val="20"/>
              </w:rPr>
              <w:t xml:space="preserve">               Age  &amp; Weight Estimates             Color          Sex       Spay/Neut.?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k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alth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nor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rious Issue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te: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Weigh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rm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verwe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nderweight</w:t>
            </w:r>
          </w:p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te: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Belly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rm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norm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te: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a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rm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norm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te: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w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rm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norm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sz w:val="20"/>
                <w:szCs w:val="16"/>
              </w:rPr>
              <w:t xml:space="preserve">Other </w:t>
            </w:r>
          </w:p>
          <w:p>
            <w:pPr>
              <w:pStyle w:val="Normal"/>
              <w:ind w:right="-144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otes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2"/>
        <w:gridCol w:w="3258"/>
        <w:gridCol w:w="3042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RESCUER’S NARRATIVE FOR STRAYS          </w:t>
            </w:r>
            <w:r>
              <w:rPr>
                <w:b/>
                <w:sz w:val="20"/>
              </w:rPr>
              <w:t xml:space="preserve">Date Stray Found:                             Approx. Time:                                              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where the Stray was found?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20"/>
              </w:rPr>
              <w:t>Did the Stray have a collar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  <w:szCs w:val="20"/>
              </w:rPr>
              <w:t>Yes_____   No____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0"/>
              </w:rPr>
              <w:t>Did the Stray have a Rabies Tag?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  <w:szCs w:val="20"/>
              </w:rPr>
              <w:t>Yes_____ No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 you look for the Owner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  <w:szCs w:val="20"/>
              </w:rPr>
              <w:t>Yes_____   No____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Did you contact a humane society?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  <w:szCs w:val="20"/>
              </w:rPr>
              <w:t>Yes_____ No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 you contact Sheriff’s Dept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  <w:szCs w:val="20"/>
              </w:rPr>
              <w:t>Yes____     No____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Date:            Time:              Officer’s Name:</w:t>
            </w:r>
          </w:p>
        </w:tc>
      </w:tr>
      <w:tr>
        <w:trPr>
          <w:trHeight w:val="40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Add’l Note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sz w:val="20"/>
              </w:rPr>
            </w:pPr>
            <w:r>
              <w:rPr>
                <w:b/>
              </w:rPr>
              <w:t>FOSTER CARE QUESTIONAIRE FOR RESCURER OR OWNER</w:t>
            </w:r>
          </w:p>
        </w:tc>
      </w:tr>
      <w:tr>
        <w:trPr>
          <w:trHeight w:val="52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20"/>
                <w:szCs w:val="20"/>
              </w:rPr>
              <w:t>WILL YOU FOSTER THIS ANIMAL</w:t>
            </w:r>
            <w:r>
              <w:rPr>
                <w:sz w:val="20"/>
                <w:szCs w:val="20"/>
              </w:rPr>
              <w:t xml:space="preserve"> while it is in the LRR STRAY AND PET ASSISTANCE PROGRAM and take full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ibility as its owner and/or guardian for its welfare and its actions?   Do you agree to allow LRR to have a veterinarian fix the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</w:rPr>
              <w:t xml:space="preserve">animal, give it a rabies shot and, if necessary,  do other procedures deemed necessary by LRR for the animals health such as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king it for heart worms, curing it of heart worms,  and performing medical operations needed because of injury to the animal?  Do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agree to accept and apply  “non-prescription” medications from LRR to deworm ,  demite,  prevent flea and tick infestations, and to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</w:rPr>
              <w:t>vaccinate with a DA2PPv (given under the skin) and (if necessary) a Bordetella (given through the nose)  vaccination, and other such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ations, that may be necessary, such as applying antibiotic, antifungal, and steroid cream to wounds?  Do you believe that you have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“free speech” right  to request “good Samaritan” assistance in applying these “over the counter” medications and that help by an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 in response to your request is not an attempt to practice veterinarian medicine?   Do you agree to apply these medicines at the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of input into the program and understand that they may need to be reapplied at later dates?  Do you agree that if the animal is a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y, the animal will not be adopted before LRR puts the animal on its Available Web Page for 3 days to give an Owner time to Find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ir lost Pet?   Do you agree that if you stop fostering the animal in a humane way or that after 6 months, the animal has not been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pted or moved to a no-kill rescue, then LRR has the right to remove it from the program without any responsibility for the animal. 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order to be admitted into this program, you must check Yes below and sign by it.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 by ______________________________________________  on date ___________________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b/>
                <w:sz w:val="20"/>
              </w:rPr>
              <w:t>IF LRR DOES AGREE TO ACCEPT THE ANIMAL INTO OUR ADOPTION/ RESCUE PROGRAM</w:t>
            </w:r>
            <w:r>
              <w:rPr>
                <w:sz w:val="20"/>
              </w:rPr>
              <w:t>, will you foster until a                                      Home or a No-Kill Adoption Rescue Organization can be found (may be 4 to 16 weeks)?      Yes         No</w:t>
            </w:r>
          </w:p>
        </w:tc>
      </w:tr>
      <w:tr>
        <w:trPr>
          <w:trHeight w:val="34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b/>
                <w:sz w:val="20"/>
              </w:rPr>
              <w:t>DO YOU</w:t>
            </w:r>
            <w:r>
              <w:rPr>
                <w:sz w:val="20"/>
              </w:rPr>
              <w:t>:      Own Your Home         Rent           If renting, does your lease allow pets?              Do you have a fenced area?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b/>
                <w:sz w:val="20"/>
              </w:rPr>
              <w:t>Where will your foster pet be kept</w:t>
            </w:r>
            <w:r>
              <w:rPr>
                <w:sz w:val="20"/>
              </w:rPr>
              <w:t xml:space="preserve">:    Day Time                                                         Night Time </w:t>
            </w:r>
          </w:p>
        </w:tc>
      </w:tr>
      <w:tr>
        <w:trPr>
          <w:trHeight w:val="27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b/>
                <w:sz w:val="20"/>
              </w:rPr>
              <w:t>Do you have other Pets now?</w:t>
            </w:r>
            <w:r>
              <w:rPr>
                <w:sz w:val="20"/>
              </w:rPr>
              <w:t xml:space="preserve">   # of Cats                             # of Dogs</w:t>
            </w:r>
          </w:p>
        </w:tc>
      </w:tr>
      <w:tr>
        <w:trPr>
          <w:trHeight w:val="41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20"/>
              </w:rPr>
              <w:t xml:space="preserve">Have you ever fostered an animal before? </w:t>
            </w:r>
            <w:r>
              <w:rPr>
                <w:sz w:val="20"/>
              </w:rPr>
              <w:t xml:space="preserve"> Yes ____      No ___ </w:t>
            </w:r>
            <w:r>
              <w:rPr>
                <w:b/>
                <w:sz w:val="20"/>
              </w:rPr>
              <w:t xml:space="preserve">     How long did you foster?               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20"/>
              </w:rPr>
              <w:t xml:space="preserve">If a stray, have you ever rescued a stray before?  </w:t>
            </w:r>
            <w:r>
              <w:rPr>
                <w:sz w:val="20"/>
              </w:rPr>
              <w:t>Yes _____   No ____</w:t>
            </w:r>
            <w:r>
              <w:rPr>
                <w:b/>
                <w:sz w:val="20"/>
              </w:rPr>
              <w:t xml:space="preserve">   What happened to the animal?</w:t>
            </w:r>
          </w:p>
        </w:tc>
      </w:tr>
    </w:tbl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>
                <w:b/>
              </w:rPr>
              <w:t>LRR’s Stray and Animal Surrender Assistance Policies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20"/>
              </w:rPr>
              <w:t xml:space="preserve">1.  The Animal’s description &amp; picture will be posted on LRR’s Available Animals Web Page and emailed to other rescues.  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 A Stray will be held by the Stray Rescuer or a designated LRR Foster Parent, for a minimum of 72 hours to give an owner 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the opportunity to claim their pet.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20"/>
              </w:rPr>
              <w:t>3.  After the 72 hours, sooner if emergency care is necessary, the Animal will see a Vet for medical evaluation &amp; spayed/neutered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f the application contains any false or misleading information or applicant gives up their commitment to foster the animal,  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20"/>
              </w:rPr>
              <w:t>LRR has the right to terminate this agreement without any responsibility to the Applicant or Animal.</w:t>
            </w:r>
          </w:p>
        </w:tc>
      </w:tr>
    </w:tbl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As the Applicant (Stray Rescuer or Owner Surrender), I accept the terms of this Application.  I understand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the animal does not belong to LRR and I am solely responsible for the Animal while in my foster care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color w:val="000000"/>
          <w:sz w:val="20"/>
          <w:szCs w:val="20"/>
        </w:rPr>
      </w:pPr>
      <w:r>
        <w:rPr>
          <w:color w:val="FF0000"/>
        </w:rPr>
        <w:t xml:space="preserve"> </w:t>
      </w:r>
      <w:r>
        <w:rPr>
          <w:color w:val="FF0000"/>
        </w:rPr>
        <w:t>X</w:t>
      </w:r>
      <w:r>
        <w:rPr>
          <w:color w:val="000000"/>
        </w:rPr>
        <w:t xml:space="preserve">______________________________________        ____________    </w:t>
        <w:tab/>
      </w:r>
      <w:r>
        <w:rPr>
          <w:color w:val="000000"/>
          <w:sz w:val="20"/>
          <w:szCs w:val="20"/>
        </w:rPr>
        <w:t xml:space="preserve">_________________________    </w:t>
      </w:r>
    </w:p>
    <w:p>
      <w:pPr>
        <w:pStyle w:val="Normal"/>
        <w:ind w:left="-720" w:right="-720" w:hanging="0"/>
        <w:rPr/>
      </w:pPr>
      <w:r>
        <w:rPr>
          <w:color w:val="000000"/>
        </w:rPr>
        <w:tab/>
        <w:t xml:space="preserve">    Rescuer’s or Owner Surrenderer’s Signature</w:t>
        <w:tab/>
        <w:tab/>
        <w:t>Date</w:t>
        <w:tab/>
        <w:tab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RR Facilitator Signature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curius Script MT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15:00Z</dcterms:created>
  <dc:creator>arleen</dc:creator>
  <dc:description/>
  <cp:keywords/>
  <dc:language>en-US</dc:language>
  <cp:lastModifiedBy>Ron Stoessell</cp:lastModifiedBy>
  <cp:lastPrinted>2010-10-04T13:15:00Z</cp:lastPrinted>
  <dcterms:modified xsi:type="dcterms:W3CDTF">2010-12-15T20:30:00Z</dcterms:modified>
  <cp:revision>5</cp:revision>
  <dc:subject/>
  <dc:title>ADOPTION APPLICATION</dc:title>
</cp:coreProperties>
</file>